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ja Város</w:t>
      </w:r>
    </w:p>
    <w:p>
      <w:pPr>
        <w:pStyle w:val="Normal"/>
        <w:jc w:val="both"/>
        <w:rPr>
          <w:b/>
          <w:b/>
        </w:rPr>
      </w:pPr>
      <w:r>
        <w:rPr>
          <w:b/>
        </w:rPr>
        <w:t>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562 Vaja, Damjanich u. 71.</w:t>
      </w:r>
    </w:p>
    <w:p>
      <w:pPr>
        <w:pStyle w:val="Normal"/>
        <w:jc w:val="both"/>
        <w:rPr>
          <w:b/>
          <w:b/>
        </w:rPr>
      </w:pPr>
      <w:r>
        <w:rPr>
          <w:b/>
        </w:rPr>
        <w:t>Tel: 44/584-017 Fax: 44/385-36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É R E L E M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polási díj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ápolást végző személyre vonatkozó adato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emélyi adatok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ve: 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ületési neve: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yja neve: 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ületési hely, év hó nap: 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kcíme: 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rtózkodási címe: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J száma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dóazonosító jele: 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ápolt személlyel való rokonsági kapcsolat: 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gosultsági feltételek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</w:t>
      </w:r>
    </w:p>
    <w:p>
      <w:pPr>
        <w:pStyle w:val="Normal"/>
        <w:jc w:val="both"/>
        <w:rPr/>
      </w:pPr>
      <w:r>
        <w:rPr/>
        <w:t>- kereső tevékenységet: nem folytatok</w:t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  <w:tab/>
        <w:tab/>
        <w:tab/>
        <w:t xml:space="preserve">   Napi 4 órában folytatok</w:t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  <w:tab/>
        <w:tab/>
        <w:tab/>
        <w:t xml:space="preserve">   Otthonomban folytatok</w:t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  <w:t>- nappali tagozaton tanulói, hallgatói jogviszonyban nem állok</w:t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  <w:t xml:space="preserve">- a közös háztartásban élő gyermekünk után terhességi-gyermekágyi segélyben, gyermekgondozási díjban vagy gyermeknevelési támogatásban a szülők egyike sem részesül </w:t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  <w:t xml:space="preserve">- rendszeres pénzellátásban részesülök: </w:t>
        <w:tab/>
      </w:r>
      <w:r>
        <w:rPr>
          <w:rtl w:val="true"/>
        </w:rPr>
        <w:t>ٱ</w:t>
      </w:r>
      <w:r>
        <w:rPr/>
        <w:t xml:space="preserve">  </w:t>
      </w:r>
      <w:r>
        <w:rPr/>
        <w:t>annak havi összege:  ………………….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nem részesülök: </w:t>
        <w:tab/>
      </w:r>
      <w:r>
        <w:rPr>
          <w:rtl w:val="true"/>
        </w:rPr>
        <w:t>ٱ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ápolási tevékenységet</w:t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 xml:space="preserve">lakcímen / tartózkodási címen </w:t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 xml:space="preserve">az ápolt személy lakcímén / tartózkodási címén </w:t>
      </w:r>
      <w:r>
        <w:rPr>
          <w:rtl w:val="true"/>
        </w:rPr>
        <w:t>ٱ</w:t>
      </w:r>
      <w:r>
        <w:rPr/>
        <w:t xml:space="preserve"> </w:t>
      </w:r>
      <w:r>
        <w:rPr/>
        <w:t>vég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polási díj megállapítását arra való tekintettel kérem, hogy az ápolt személ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úlyosan fogyatékos</w:t>
        <w:tab/>
        <w:tab/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okozott ápolást igénylő súlyosan fogyatékos</w:t>
        <w:tab/>
        <w:tab/>
        <w:tab/>
        <w:tab/>
      </w:r>
      <w:r>
        <w:rPr>
          <w:rtl w:val="true"/>
        </w:rPr>
        <w:t>ٱ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 éven aluli tartós beteg</w:t>
        <w:tab/>
        <w:tab/>
        <w:tab/>
        <w:tab/>
        <w:tab/>
        <w:tab/>
        <w:tab/>
      </w:r>
      <w:r>
        <w:rPr>
          <w:rtl w:val="true"/>
        </w:rPr>
        <w:t>ٱ</w:t>
      </w: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8. életévét betöltött tartós beteg</w:t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JÖVEDELEM NYILATKOZAT A KÉRELEM BENYÚJTÁSÁT MEGELŐZŐ HÁROM HÓNAP JÖVEDELMEI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Munkaviszonyból származó jövedelem esetén a megelőző három hónap nettó munkabérének munkáltatói igazolását; nyugdíjak és más nem bérjellegű rendszeres havi jövedelmek esetén az utolsó három havi szelvényt; egyéni, vagy társas vállalkozásból származó jövedelmek esetén az APEH igazolását; egyéb jövedelem esetén az annak összegét igazoló okiratot kérjük csatolni!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33"/>
        <w:gridCol w:w="1080"/>
        <w:gridCol w:w="1172"/>
        <w:gridCol w:w="1507"/>
        <w:gridCol w:w="1507"/>
        <w:gridCol w:w="1214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 JÖVEDELMEK JOGCÍ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ÉRELMEZ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ÁZASTÁR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ÉLETTÁRS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ÉVESNÉL FIATALABB ÖNÁLLÓ KERESETTEL NEM RENDELKEZŐ GYERM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 ÉVESNÉL FIATALABB, ÖNÁLLÓ KERESETTEL NEM RENDELKEZŐ, A NAPPALI OKTATÁS MUNKARENDJE SZERINT TANULMÁNYOKAT FOLYTATÓ GYERMEK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ÉVESNÉL FIATALABB, ÖNÁLLÓ KERESETTEL NEM RENDELKEZŐ FELSŐOKTATÁSI TANULMÁNYOKAT FOLYTATÓ GYERME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HATÁRRA TEKINTET NÉLKÜL A TARTÓSAN BETEG, ILLETVE FOGYATÉKOS GYERMEK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UNKAVISZONYBÓL, MUNKAVÉGZÉSRE IRÁNYULÓ EGYÉB JOGVISZONYBÓL SZÁRMAZÓ JÖVEDELEM, TÁPPÉNZ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ÁRSAS ÉS EGYÉNI VÁLLALKOZÁSBÓL SZÁRMAZÓ JÖVEDEL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GATLAN, INGÓ VAGYONTÁRGYAK ÉRTÉKESÍTÉSÉBŐL, VAGYONI ÉRTÉKŰ JOG ÁTRUHÁZÁSÁBÓL SZÁRMAZÓ JÖVEDEL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YUGELLÁTÁS, BALESETI NYUGELLÁTÁS, EGYÉB NYUGDÍJ, RENDSZ. SZOC. JÁRADÉ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GYERMEK ELLÁTÁSÁVAL ÉS GONDOZÁSÁVAL KAPCS. TÁMOGATÁSOK: GYET, GYED, GYES, CSP. GYVT DÍ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ÖNKORMÁNYZAT ÉS MUNKAÜGYI SZERV ÁLTAL FOLYÓSÍTOTT RENDSZERES PÉNZELLÁTÁS: munkanélküli járadék, rendszeres szoc. segély, stb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ÖLD BÉRBEADÁSÁBÓL SZÁRMAZÓ JÖVEDELE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GYÉB (pl. ösztöndíj, értékpapírból származó jövedelem, kisösszegű kifizetés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HÓNAPRA JUTÓ NETTÓ JÖVEDELEM: ………………………………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 FŐRE JUTÓ NETTÓ HAVI JÖVEDELEM: ……………………………...FT</w:t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Ha a fokozott ápolást igénylő súlyosan fogyatékos személyre való tekintettel kérem a magasabb összegű ápolási díj megállapítását, egyben tudomásul veszem az ezzel kapcsolatos vizsgálat elvégzésének szükségességét. </w:t>
        <w:tab/>
        <w:tab/>
        <w:tab/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ápolt személyre vonatkozó adato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zemélyi adatok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eve: 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ületési neve: 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nyja neve: 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zületési hely, év hó nap: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akcíme: 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Tartózkodási címe: 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z ápoló személlyel való rokonsági kapcsolat: 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Ha az ápolt személy nem cselekvőképes, a törvényes képviselő neve. ________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A törvényes képviselő lakcíme: 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ogosultsági feltételekre vonatkozó nyilatkoza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>Egyetértek azzal, hogy az otthoni ápolásomat, gondozásomat az ápolási díjat kérelmező közeli hozzátartozóm végez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tl w:val="true"/>
        </w:rPr>
        <w:t>ٱ</w:t>
      </w:r>
      <w:r>
        <w:rPr/>
        <w:t xml:space="preserve"> </w:t>
      </w:r>
      <w:r>
        <w:rPr/>
        <w:t>Hozzájárulok ahhoz, hogy önkiszolgáló képességem,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Vaj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>Az ápolást végző személy aláírása</w:t>
        <w:tab/>
        <w:tab/>
        <w:tab/>
        <w:tab/>
        <w:t>ápolt személy vagy törvény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képvisel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 és szakvélemé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ápolási díj megállapításához / kötelező felülvizsgálatához</w:t>
      </w:r>
    </w:p>
    <w:p>
      <w:pPr>
        <w:pStyle w:val="Normal"/>
        <w:jc w:val="center"/>
        <w:rPr/>
      </w:pPr>
      <w:r>
        <w:rPr/>
        <w:t>( az ápolt személy háziorvosa tölti ki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gazolom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év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: 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ési hely év hó nap: 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kcíme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artózkodási cím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AJ száma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>Súlyosan fogyatékos</w:t>
        <w:tab/>
        <w:tab/>
        <w:tab/>
      </w:r>
      <w:r>
        <w:rPr>
          <w:rtl w:val="true"/>
        </w:rPr>
        <w:t>ٱ</w:t>
      </w:r>
    </w:p>
    <w:p>
      <w:pPr>
        <w:pStyle w:val="Normal"/>
        <w:spacing w:lineRule="auto" w:line="360"/>
        <w:jc w:val="both"/>
        <w:rPr/>
      </w:pPr>
      <w:r>
        <w:rPr/>
        <w:tab/>
        <w:t>Látássérült</w:t>
        <w:tab/>
        <w:tab/>
        <w:tab/>
        <w:tab/>
      </w:r>
      <w:r>
        <w:rPr>
          <w:rtl w:val="true"/>
        </w:rPr>
        <w:t>ٱ</w:t>
      </w:r>
      <w:r>
        <w:rPr/>
        <w:tab/>
        <w:tab/>
        <w:t>hallássérült</w:t>
        <w:tab/>
        <w:tab/>
      </w:r>
      <w:r>
        <w:rPr>
          <w:rtl w:val="true"/>
        </w:rPr>
        <w:t>ٱ</w:t>
      </w:r>
    </w:p>
    <w:p>
      <w:pPr>
        <w:pStyle w:val="Normal"/>
        <w:spacing w:lineRule="auto" w:line="360"/>
        <w:jc w:val="both"/>
        <w:rPr/>
      </w:pPr>
      <w:r>
        <w:rPr/>
        <w:tab/>
        <w:t>Értelmi sérült</w:t>
        <w:tab/>
        <w:tab/>
        <w:tab/>
        <w:tab/>
      </w:r>
      <w:r>
        <w:rPr>
          <w:rtl w:val="true"/>
        </w:rPr>
        <w:t>ٱ</w:t>
      </w:r>
      <w:r>
        <w:rPr/>
        <w:tab/>
        <w:tab/>
        <w:t>mozgássérült</w:t>
        <w:tab/>
        <w:tab/>
      </w:r>
      <w:r>
        <w:rPr>
          <w:rtl w:val="true"/>
        </w:rPr>
        <w:t>ٱ</w:t>
      </w:r>
    </w:p>
    <w:p>
      <w:pPr>
        <w:pStyle w:val="Normal"/>
        <w:spacing w:lineRule="auto" w:line="360"/>
        <w:jc w:val="both"/>
        <w:rPr/>
      </w:pPr>
      <w:r>
        <w:rPr/>
        <w:tab/>
        <w:t>Tartósan beteg</w:t>
        <w:tab/>
        <w:tab/>
        <w:tab/>
      </w:r>
      <w:r>
        <w:rPr>
          <w:rtl w:val="true"/>
        </w:rPr>
        <w:t>ٱ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enti igazolást nevezett részére</w:t>
      </w:r>
    </w:p>
    <w:p>
      <w:pPr>
        <w:pStyle w:val="Normal"/>
        <w:spacing w:lineRule="auto" w:line="360"/>
        <w:jc w:val="both"/>
        <w:rPr/>
      </w:pPr>
      <w:r>
        <w:rPr/>
        <w:t>Az Országos Orvosszakértői Intézet _____ fokú Orvosi Bizottságának ________________ számú szakvéleménye, vagy a ___________________________________ megyei gyermek szakfőorvos ____________ számú igazolása, vagy _______________________________ fekvőbeteg-szakellátást nyújtó intézmény _________________________________________ szakrendelő intézet szakorvosa által kiadott _________________ számú igazolás/zárójelentés, vagy a Tanulási Képességet Vizsgáló Szakértő Bizottság _____________ számú szakvéleménye alapján állítottam 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I. Szakvéleményem szerint a fent nevezett személy fogyatékossága / betegsége miatt állandó és tartós gondozásra szorul. A gondozás várható időtartama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tl w:val="true"/>
        </w:rPr>
        <w:t>ٱ</w:t>
      </w:r>
      <w:r>
        <w:rPr>
          <w:rtl w:val="true"/>
        </w:rPr>
        <w:t xml:space="preserve"> </w:t>
      </w:r>
      <w:r>
        <w:rPr/>
        <w:t>3</w:t>
      </w:r>
      <w:r>
        <w:rPr/>
        <w:t xml:space="preserve"> hónapnál hosszabb, vagy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rtl w:val="true"/>
        </w:rPr>
        <w:t>ٱ</w:t>
      </w:r>
      <w:r>
        <w:rPr>
          <w:rtl w:val="true"/>
        </w:rPr>
        <w:t xml:space="preserve"> </w:t>
      </w:r>
      <w:r>
        <w:rPr/>
        <w:t>3</w:t>
      </w:r>
      <w:r>
        <w:rPr/>
        <w:t xml:space="preserve"> hónapnál rövidebb.</w:t>
      </w:r>
    </w:p>
    <w:p>
      <w:pPr>
        <w:pStyle w:val="Normal"/>
        <w:jc w:val="both"/>
        <w:rPr/>
      </w:pPr>
      <w:r>
        <w:rPr/>
        <w:t>Dátum: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Háziorvos aláírás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unkahelyének cí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gazolás az ápolási díj megállapításá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gazolom, hogy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nyja neve: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Született: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akcíme: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A” közoktatási intézmény tanulója,</w:t>
      </w:r>
    </w:p>
    <w:p>
      <w:pPr>
        <w:pStyle w:val="Normal"/>
        <w:jc w:val="both"/>
        <w:rPr/>
      </w:pPr>
      <w:r>
        <w:rPr/>
        <w:t>„</w:t>
      </w:r>
      <w:r>
        <w:rPr/>
        <w:t>B” óvodai nevelésben részesül,</w:t>
      </w:r>
    </w:p>
    <w:p>
      <w:pPr>
        <w:pStyle w:val="Normal"/>
        <w:jc w:val="both"/>
        <w:rPr/>
      </w:pPr>
      <w:r>
        <w:rPr/>
        <w:t>„</w:t>
      </w:r>
      <w:r>
        <w:rPr/>
        <w:t>C” nappali szociális intézményi ellátásban részesül,</w:t>
      </w:r>
    </w:p>
    <w:p>
      <w:pPr>
        <w:pStyle w:val="Normal"/>
        <w:jc w:val="both"/>
        <w:rPr/>
      </w:pPr>
      <w:r>
        <w:rPr/>
        <w:t>„</w:t>
      </w:r>
      <w:r>
        <w:rPr/>
        <w:t>D” felsőoktatási intézmény hallgató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megnevezése: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„A” pontban esetben az intézményben eltöltött idő a kötelező tanórai foglalkozások időtartamát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eghaladja</w:t>
        <w:tab/>
        <w:tab/>
        <w:tab/>
        <w:tab/>
        <w:t>nem haladj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„B”-„C” pontban foglalt esetben az intézmény igénybevételének, illetőleg a „D” pont szerinti esetben az intézmény látogatási kötelezettségének időtartama átlagosan a napi 5 órá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meghaladja</w:t>
        <w:tab/>
        <w:tab/>
        <w:tab/>
        <w:tab/>
        <w:t>nem haladja m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„A”-„D” pontban foglalt intézmény igénybevétele az ápolást végző személy rendszeres közreműködésé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>teszi szükségesség</w:t>
        <w:tab/>
        <w:tab/>
        <w:tab/>
        <w:t>nem teszi szükségess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___________________________________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P.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40:00Z</dcterms:created>
  <dc:creator>ÖK</dc:creator>
  <dc:description/>
  <cp:keywords/>
  <dc:language>en-US</dc:language>
  <cp:lastModifiedBy>portable</cp:lastModifiedBy>
  <cp:lastPrinted>2009-07-09T14:08:00Z</cp:lastPrinted>
  <dcterms:modified xsi:type="dcterms:W3CDTF">2012-06-01T10:40:00Z</dcterms:modified>
  <cp:revision>2</cp:revision>
  <dc:subject/>
  <dc:title>jjj</dc:title>
</cp:coreProperties>
</file>